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Initiator: ______________________              Peer Assessor: 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9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s a title page (Project Name, Participants, Date, Contact Informatio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 written in such as way as it could be shared with others to initiate your proje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Provides a description of your population and situ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Identifies the individuals who will participate in the proje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Clearly states the results you hope to achieve  (goals)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Identifies necessary supports (time, expertise, training, etc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Contains a timeline (with approximate dates) that guides the proces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ows an understanding of  the change process 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es (info/interest/preparation/early use/ routine use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Individual differences (motivations/personality types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dentifies the role of the princip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early connects leadership efforts to student achievem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s leadership to learning (co-learning, constructivist approach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es pertinent mental model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ains steps/processes/structures that broaden participation/involvem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es the development of leadership skills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build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t build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lict resolut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nsus buildi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sion mak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s an action orientation that gathers and analyzes measureable 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corporate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eflective pract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inquiry </w:t>
            </w:r>
          </w:p>
          <w:p>
            <w:pPr>
              <w:pStyle w:val="Normal"/>
              <w:spacing w:lineRule="auto" w:line="360"/>
              <w:ind w:left="945" w:hanging="0"/>
              <w:rPr/>
            </w:pPr>
            <w:r>
              <w:rPr/>
              <w:t>c)   innov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ains plans to deal with resisto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s in short term success celebratio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Shared Leadership</w:t>
    </w:r>
  </w:p>
  <w:p>
    <w:pPr>
      <w:pStyle w:val="Normal"/>
      <w:jc w:val="center"/>
      <w:rPr>
        <w:sz w:val="22"/>
      </w:rPr>
    </w:pPr>
    <w:r>
      <w:rPr>
        <w:b/>
        <w:sz w:val="32"/>
      </w:rPr>
      <w:t>Peer Feedback - Project Checklist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39:00Z</dcterms:created>
  <dc:creator>user</dc:creator>
  <dc:description/>
  <dc:language>en-US</dc:language>
  <cp:lastModifiedBy>Administrator</cp:lastModifiedBy>
  <cp:lastPrinted>2013-10-31T11:06:00Z</cp:lastPrinted>
  <dcterms:modified xsi:type="dcterms:W3CDTF">2015-07-08T19:39:00Z</dcterms:modified>
  <cp:revision>2</cp:revision>
  <dc:subject/>
  <dc:title/>
</cp:coreProperties>
</file>