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ing System</w:t>
      </w:r>
    </w:p>
    <w:tbl>
      <w:tblPr>
        <w:tblW w:w="90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0"/>
        <w:gridCol w:w="1540"/>
        <w:gridCol w:w="1540"/>
        <w:gridCol w:w="1540"/>
        <w:gridCol w:w="167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 of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 of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 of 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 of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 M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 6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-1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-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 - 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 -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- 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 – 23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 – 14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– 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- 2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 – 1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 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– 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 – 2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 – 12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– 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 – 2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 – 1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– 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–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 – 1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 – 1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 Maste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w 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w 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w 17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w 10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–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6 – 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 - 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 - 10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– 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 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 - 1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– 9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 - 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 - 15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– 9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1:00Z</dcterms:created>
  <dc:creator>User</dc:creator>
  <dc:description/>
  <dc:language>en-US</dc:language>
  <cp:lastModifiedBy>Administrator</cp:lastModifiedBy>
  <cp:lastPrinted>2015-10-07T08:38:00Z</cp:lastPrinted>
  <dcterms:modified xsi:type="dcterms:W3CDTF">2015-10-07T11:51:00Z</dcterms:modified>
  <cp:revision>2</cp:revision>
  <dc:subject/>
  <dc:title>Grading System</dc:title>
</cp:coreProperties>
</file>