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gal Framework Hierarch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. N. Convention for the Rights of the Child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182880</wp:posOffset>
                </wp:positionV>
                <wp:extent cx="0" cy="572770"/>
                <wp:effectExtent l="66675" t="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4.4pt" to="258.8pt,59.4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nadian Constitution &amp; Charter of Rights &amp;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Freedoms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175260</wp:posOffset>
                </wp:positionV>
                <wp:extent cx="746760" cy="322580"/>
                <wp:effectExtent l="635" t="209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322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3.8pt" to="175.35pt,39.15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34620</wp:posOffset>
                </wp:positionV>
                <wp:extent cx="678180" cy="389890"/>
                <wp:effectExtent l="11430" t="1968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9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0.6pt" to="400.95pt,41.2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New Brunswick Education </w:t>
        <w:tab/>
        <w:t xml:space="preserve">      Family Service Ac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Act &amp; Regulations             Child Victim Protocols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123190</wp:posOffset>
                </wp:positionV>
                <wp:extent cx="0" cy="572770"/>
                <wp:effectExtent l="66675" t="0" r="666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9.7pt" to="258.8pt,54.7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partment of Education Policies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92075</wp:posOffset>
                </wp:positionV>
                <wp:extent cx="0" cy="572770"/>
                <wp:effectExtent l="66675" t="0" r="666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7.25pt" to="258.8pt,52.3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hool District Regulations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38735</wp:posOffset>
                </wp:positionV>
                <wp:extent cx="0" cy="572770"/>
                <wp:effectExtent l="66675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3.05pt" to="258.8pt,48.1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hool Policies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23495</wp:posOffset>
                </wp:positionV>
                <wp:extent cx="0" cy="572770"/>
                <wp:effectExtent l="66675" t="0" r="666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.85pt" to="258.8pt,46.9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assroom Ru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6:00Z</dcterms:created>
  <dc:creator>User</dc:creator>
  <dc:description/>
  <cp:keywords/>
  <dc:language>en-US</dc:language>
  <cp:lastModifiedBy>Raymond Williams</cp:lastModifiedBy>
  <cp:lastPrinted>2017-10-31T09:46:00Z</cp:lastPrinted>
  <dcterms:modified xsi:type="dcterms:W3CDTF">2017-10-31T12:46:00Z</dcterms:modified>
  <cp:revision>2</cp:revision>
  <dc:subject/>
  <dc:title>Hierarchy of Conventions, Laws &amp; Regulations</dc:title>
</cp:coreProperties>
</file>