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ticipants: ______________________        _____________________       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080"/>
        <w:gridCol w:w="108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8"/>
              </w:rPr>
              <w:t>The clause was stated and the wording was clearly explai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ole play matched the cla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rticipants were ready &amp; completed the role play within the allotted ti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erformances were balanced among team memb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rticipants made use of the full time (3-5 min) provided for the role pl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ole play was effective in communicating the meaning of the cla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ole play provided scenarios that initiated thoughtful discussion on the cla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rticipants showed enthusiasm in their perform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articipants showed creativity (script/props/costumes) in their perform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 written paper with clause, primary participants names and script was submitt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480"/>
        <w:rPr>
          <w:sz w:val="28"/>
        </w:rPr>
      </w:pPr>
      <w:r>
        <w:rPr>
          <w:sz w:val="28"/>
        </w:rPr>
        <w:t>Comments:</w:t>
      </w:r>
    </w:p>
    <w:sectPr>
      <w:headerReference w:type="default" r:id="rId2"/>
      <w:type w:val="nextPage"/>
      <w:pgSz w:orient="landscape" w:w="15840" w:h="12240"/>
      <w:pgMar w:left="1440" w:right="1440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Role Play Scoring Key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sz w:val="28"/>
      </w:rPr>
    </w:pPr>
    <w:r>
      <w:rPr>
        <w:sz w:val="28"/>
      </w:rPr>
      <w:t>Clause Number _____  Group # ___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7:00Z</dcterms:created>
  <dc:creator>user</dc:creator>
  <dc:description/>
  <dc:language>en-US</dc:language>
  <cp:lastModifiedBy>Administrator</cp:lastModifiedBy>
  <cp:lastPrinted>2011-01-18T09:53:00Z</cp:lastPrinted>
  <dcterms:modified xsi:type="dcterms:W3CDTF">2015-10-28T12:47:00Z</dcterms:modified>
  <cp:revision>2</cp:revision>
  <dc:subject/>
  <dc:title/>
</cp:coreProperties>
</file>