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687705</wp:posOffset>
                </wp:positionV>
                <wp:extent cx="4754880" cy="4114800"/>
                <wp:effectExtent l="77470" t="88900" r="7810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11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95pt;margin-top:54.15pt;width:374.35pt;height:323.95pt;mso-wrap-style:none;v-text-anchor:middle" type="_x0000_t5">
                <v:fill o:detectmouseclick="t" type="solid" color2="black"/>
                <v:stroke color="#339966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226695</wp:posOffset>
                </wp:positionV>
                <wp:extent cx="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17.85pt" to="417.6pt,-1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72390</wp:posOffset>
                </wp:positionV>
                <wp:extent cx="319786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Maslow’s Hierarchy of Ne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7.7pt;mso-wrap-distance-left:9.05pt;mso-wrap-distance-right:9.05pt;mso-wrap-distance-top:0pt;mso-wrap-distance-bottom:0pt;margin-top:-5.7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Maslow’s Hierarchy of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870075</wp:posOffset>
                </wp:positionV>
                <wp:extent cx="430784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eem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hievement, status, responsibility, reputation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339.2pt;height:44pt;mso-wrap-distance-left:9.05pt;mso-wrap-distance-right:9.05pt;mso-wrap-distance-top:0pt;mso-wrap-distance-bottom:0pt;margin-top:147.25pt;mso-position-vertical-relative:text;margin-left:150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eem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hievement, status, responsibility, rep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138555</wp:posOffset>
                </wp:positionV>
                <wp:extent cx="339344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lf-actualiz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al growth and fulfilment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267.2pt;height:44pt;mso-wrap-distance-left:9.05pt;mso-wrap-distance-right:9.05pt;mso-wrap-distance-top:0pt;mso-wrap-distance-bottom:0pt;margin-top:89.65pt;mso-position-vertical-relative:text;margin-left:186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lf-actualiz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onal growth and fulfi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2601595</wp:posOffset>
                </wp:positionV>
                <wp:extent cx="5313680" cy="55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ongingness and Love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y, affection, relationships, work group, etc.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18.4pt;height:44pt;mso-wrap-distance-left:9.05pt;mso-wrap-distance-right:9.05pt;mso-wrap-distance-top:0pt;mso-wrap-distance-bottom:0pt;margin-top:204.85pt;mso-position-vertical-relative:text;margin-left:114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longingness and Love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ily, affection, relationships, work grou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3331210</wp:posOffset>
                </wp:positionV>
                <wp:extent cx="6144260" cy="566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fety nee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ction, security, order, law, limits, stability, etc.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33" strokeweight="2pt" style="position:absolute;rotation:-0;width:483.8pt;height:44.6pt;mso-wrap-distance-left:9.05pt;mso-wrap-distance-right:9.05pt;mso-wrap-distance-top:0pt;mso-wrap-distance-bottom:0pt;margin-top:262.3pt;mso-position-vertical-relative:text;margin-left:78.4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fety nee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ction, security, order, law, limits, stability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4060825</wp:posOffset>
                </wp:positionV>
                <wp:extent cx="7241540" cy="566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cal and Physiological ne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ic life needs - air, food, drink, shelter, warmth, sex, sleep, etc.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570.2pt;height:44.6pt;mso-wrap-distance-left:9.05pt;mso-wrap-distance-right:9.05pt;mso-wrap-distance-top:0pt;mso-wrap-distance-bottom:0pt;margin-top:319.75pt;mso-position-vertical-relative:text;margin-left:35.2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ological and Physiological ne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ic life needs - air, food, drink, shelter, warmth, sex, sleep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1:00Z</dcterms:created>
  <dc:creator>Alan Chapman</dc:creator>
  <dc:description/>
  <cp:keywords/>
  <dc:language>en-US</dc:language>
  <cp:lastModifiedBy>user</cp:lastModifiedBy>
  <cp:lastPrinted>2010-10-07T15:35:00Z</cp:lastPrinted>
  <dcterms:modified xsi:type="dcterms:W3CDTF">2011-08-29T12:51:00Z</dcterms:modified>
  <cp:revision>2</cp:revision>
  <dc:subject/>
  <dc:title/>
</cp:coreProperties>
</file>