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10740</wp:posOffset>
                </wp:positionH>
                <wp:positionV relativeFrom="paragraph">
                  <wp:posOffset>5603240</wp:posOffset>
                </wp:positionV>
                <wp:extent cx="0" cy="342900"/>
                <wp:effectExtent l="20955" t="0" r="2095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pt,441.2pt" to="166.2pt,468.15pt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39340</wp:posOffset>
                </wp:positionH>
                <wp:positionV relativeFrom="paragraph">
                  <wp:posOffset>5488940</wp:posOffset>
                </wp:positionV>
                <wp:extent cx="0" cy="457200"/>
                <wp:effectExtent l="20955" t="0" r="2095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2pt,432.2pt" to="184.2pt,468.15pt" stroked="t" o:allowincell="f" style="position:absolute;flip:y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5140</wp:posOffset>
                </wp:positionH>
                <wp:positionV relativeFrom="paragraph">
                  <wp:posOffset>5488940</wp:posOffset>
                </wp:positionV>
                <wp:extent cx="0" cy="457200"/>
                <wp:effectExtent l="20955" t="0" r="2095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pt,432.2pt" to="238.2pt,468.15pt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67940</wp:posOffset>
                </wp:positionH>
                <wp:positionV relativeFrom="paragraph">
                  <wp:posOffset>5488940</wp:posOffset>
                </wp:positionV>
                <wp:extent cx="0" cy="342900"/>
                <wp:effectExtent l="20955" t="0" r="2095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2pt,432.2pt" to="202.2pt,459.15pt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74625</wp:posOffset>
                </wp:positionH>
                <wp:positionV relativeFrom="paragraph">
                  <wp:posOffset>116840</wp:posOffset>
                </wp:positionV>
                <wp:extent cx="5486400" cy="4914900"/>
                <wp:effectExtent l="22860" t="26670" r="2222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486400" cy="4915080"/>
                        </a:xfrm>
                        <a:custGeom>
                          <a:avLst/>
                          <a:gdLst>
                            <a:gd name="textAreaLeft" fmla="*/ 1116000 w 3110400"/>
                            <a:gd name="textAreaRight" fmla="*/ 1994400 w 3110400"/>
                            <a:gd name="textAreaTop" fmla="*/ 999720 h 2786400"/>
                            <a:gd name="textAreaBottom" fmla="*/ 1786680 h 27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0800" y="21600"/>
                              </a:lnTo>
                              <a:lnTo>
                                <a:pt x="108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-13.8pt;margin-top:9.2pt;width:431.95pt;height:386.95pt;mso-wrap-style:none;v-text-anchor:middle;rotation:180" type="_x0000_t8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67940</wp:posOffset>
                </wp:positionH>
                <wp:positionV relativeFrom="paragraph">
                  <wp:posOffset>-454660</wp:posOffset>
                </wp:positionV>
                <wp:extent cx="0" cy="5829300"/>
                <wp:effectExtent l="914400" t="0" r="9144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829480"/>
                        </a:xfrm>
                        <a:prstGeom prst="line">
                          <a:avLst/>
                        </a:prstGeom>
                        <a:ln w="609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2pt,-35.8pt" to="202.2pt,423.15pt" stroked="t" o:allowincell="f" style="position:absolute;flip:y">
                <v:stroke color="black" weight="609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24940</wp:posOffset>
                </wp:positionH>
                <wp:positionV relativeFrom="paragraph">
                  <wp:posOffset>459740</wp:posOffset>
                </wp:positionV>
                <wp:extent cx="2286000" cy="1257300"/>
                <wp:effectExtent l="18415" t="13970" r="1841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0" cy="1257480"/>
                        </a:xfrm>
                        <a:custGeom>
                          <a:avLst/>
                          <a:gdLst>
                            <a:gd name="textAreaLeft" fmla="*/ 253080 w 1296000"/>
                            <a:gd name="textAreaRight" fmla="*/ 1042920 w 1296000"/>
                            <a:gd name="textAreaTop" fmla="*/ 139320 h 712800"/>
                            <a:gd name="textAreaBottom" fmla="*/ 57348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7154" y="21600"/>
                              </a:lnTo>
                              <a:lnTo>
                                <a:pt x="4446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12.2pt;margin-top:36.2pt;width:179.95pt;height:98.95pt;mso-wrap-style:none;v-text-anchor:middle;rotation:180" type="_x0000_t8">
                <v:fill o:detectmouseclick="t" type="solid" color2="#3f3f3f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96540</wp:posOffset>
                </wp:positionH>
                <wp:positionV relativeFrom="paragraph">
                  <wp:posOffset>5488940</wp:posOffset>
                </wp:positionV>
                <wp:extent cx="0" cy="342900"/>
                <wp:effectExtent l="20955" t="0" r="2095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432.2pt" to="220.2pt,459.15pt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53740</wp:posOffset>
                </wp:positionH>
                <wp:positionV relativeFrom="paragraph">
                  <wp:posOffset>5603240</wp:posOffset>
                </wp:positionV>
                <wp:extent cx="0" cy="228600"/>
                <wp:effectExtent l="20955" t="0" r="2095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2pt,441.2pt" to="256.2pt,459.15pt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82140</wp:posOffset>
                </wp:positionH>
                <wp:positionV relativeFrom="paragraph">
                  <wp:posOffset>5717540</wp:posOffset>
                </wp:positionV>
                <wp:extent cx="0" cy="228600"/>
                <wp:effectExtent l="20955" t="0" r="2095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450.2pt" to="148.2pt,468.15pt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  <w:t>p.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0210</wp:posOffset>
                </wp:positionH>
                <wp:positionV relativeFrom="paragraph">
                  <wp:posOffset>7882890</wp:posOffset>
                </wp:positionV>
                <wp:extent cx="4356100" cy="46990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8080"/>
                                <w:sz w:val="3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34"/>
                              </w:rPr>
                              <w:t>company policy and administr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3pt;height:37pt;mso-wrap-distance-left:9.05pt;mso-wrap-distance-right:9.05pt;mso-wrap-distance-top:0pt;mso-wrap-distance-bottom:0pt;margin-top:620.7pt;mso-position-vertical-relative:text;margin-left:-3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8080"/>
                          <w:sz w:val="34"/>
                        </w:rPr>
                      </w:pPr>
                      <w:r>
                        <w:rPr>
                          <w:b/>
                          <w:bCs/>
                          <w:color w:val="808080"/>
                          <w:sz w:val="34"/>
                        </w:rPr>
                        <w:t>company policy and administ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4290</wp:posOffset>
                </wp:positionH>
                <wp:positionV relativeFrom="paragraph">
                  <wp:posOffset>6968490</wp:posOffset>
                </wp:positionV>
                <wp:extent cx="3213100" cy="4699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8080"/>
                                <w:sz w:val="3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34"/>
                              </w:rPr>
                              <w:t>relationship with pe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3pt;height:37pt;mso-wrap-distance-left:9.05pt;mso-wrap-distance-right:9.05pt;mso-wrap-distance-top:0pt;mso-wrap-distance-bottom:0pt;margin-top:548.7pt;mso-position-vertical-relative:text;margin-left:10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8080"/>
                          <w:sz w:val="34"/>
                        </w:rPr>
                      </w:pPr>
                      <w:r>
                        <w:rPr>
                          <w:b/>
                          <w:bCs/>
                          <w:color w:val="808080"/>
                          <w:sz w:val="34"/>
                        </w:rPr>
                        <w:t>relationship with pe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4690</wp:posOffset>
                </wp:positionH>
                <wp:positionV relativeFrom="paragraph">
                  <wp:posOffset>6968490</wp:posOffset>
                </wp:positionV>
                <wp:extent cx="1270000" cy="4699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8080"/>
                                <w:sz w:val="3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34"/>
                              </w:rPr>
                              <w:t>sala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pt;height:37pt;mso-wrap-distance-left:9.05pt;mso-wrap-distance-right:9.05pt;mso-wrap-distance-top:0pt;mso-wrap-distance-bottom:0pt;margin-top:548.7pt;mso-position-vertical-relative:text;margin-left:35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8080"/>
                          <w:sz w:val="34"/>
                        </w:rPr>
                      </w:pPr>
                      <w:r>
                        <w:rPr>
                          <w:b/>
                          <w:bCs/>
                          <w:color w:val="808080"/>
                          <w:sz w:val="34"/>
                        </w:rPr>
                        <w:t>sal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0210</wp:posOffset>
                </wp:positionH>
                <wp:positionV relativeFrom="paragraph">
                  <wp:posOffset>7425690</wp:posOffset>
                </wp:positionV>
                <wp:extent cx="2527300" cy="4699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8080"/>
                                <w:sz w:val="3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34"/>
                              </w:rPr>
                              <w:t>work condi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pt;height:37pt;mso-wrap-distance-left:9.05pt;mso-wrap-distance-right:9.05pt;mso-wrap-distance-top:0pt;mso-wrap-distance-bottom:0pt;margin-top:584.7pt;mso-position-vertical-relative:text;margin-left:-3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8080"/>
                          <w:sz w:val="34"/>
                        </w:rPr>
                      </w:pPr>
                      <w:r>
                        <w:rPr>
                          <w:b/>
                          <w:bCs/>
                          <w:color w:val="808080"/>
                          <w:sz w:val="34"/>
                        </w:rPr>
                        <w:t>work condi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4390</wp:posOffset>
                </wp:positionH>
                <wp:positionV relativeFrom="paragraph">
                  <wp:posOffset>7425690</wp:posOffset>
                </wp:positionV>
                <wp:extent cx="3670300" cy="4699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8080"/>
                                <w:sz w:val="3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34"/>
                              </w:rPr>
                              <w:t>relationship with supervis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9pt;height:37pt;mso-wrap-distance-left:9.05pt;mso-wrap-distance-right:9.05pt;mso-wrap-distance-top:0pt;mso-wrap-distance-bottom:0pt;margin-top:584.7pt;mso-position-vertical-relative:text;margin-left:16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8080"/>
                          <w:sz w:val="34"/>
                        </w:rPr>
                      </w:pPr>
                      <w:r>
                        <w:rPr>
                          <w:b/>
                          <w:bCs/>
                          <w:color w:val="808080"/>
                          <w:sz w:val="34"/>
                        </w:rPr>
                        <w:t>relationship with supervis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3190</wp:posOffset>
                </wp:positionH>
                <wp:positionV relativeFrom="paragraph">
                  <wp:posOffset>7882890</wp:posOffset>
                </wp:positionV>
                <wp:extent cx="1841500" cy="4699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8080"/>
                                <w:sz w:val="3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34"/>
                              </w:rPr>
                              <w:t>supervis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37pt;mso-wrap-distance-left:9.05pt;mso-wrap-distance-right:9.05pt;mso-wrap-distance-top:0pt;mso-wrap-distance-bottom:0pt;margin-top:620.7pt;mso-position-vertical-relative:text;margin-left:30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8080"/>
                          <w:sz w:val="34"/>
                        </w:rPr>
                      </w:pPr>
                      <w:r>
                        <w:rPr>
                          <w:b/>
                          <w:bCs/>
                          <w:color w:val="808080"/>
                          <w:sz w:val="34"/>
                        </w:rPr>
                        <w:t>supervi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0210</wp:posOffset>
                </wp:positionH>
                <wp:positionV relativeFrom="paragraph">
                  <wp:posOffset>6968490</wp:posOffset>
                </wp:positionV>
                <wp:extent cx="1727200" cy="4699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8080"/>
                                <w:sz w:val="3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34"/>
                              </w:rPr>
                              <w:t>personal lif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37pt;mso-wrap-distance-left:9.05pt;mso-wrap-distance-right:9.05pt;mso-wrap-distance-top:0pt;mso-wrap-distance-bottom:0pt;margin-top:548.7pt;mso-position-vertical-relative:text;margin-left:-3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8080"/>
                          <w:sz w:val="34"/>
                        </w:rPr>
                      </w:pPr>
                      <w:r>
                        <w:rPr>
                          <w:b/>
                          <w:bCs/>
                          <w:color w:val="808080"/>
                          <w:sz w:val="34"/>
                        </w:rPr>
                        <w:t>personal l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90090</wp:posOffset>
                </wp:positionH>
                <wp:positionV relativeFrom="paragraph">
                  <wp:posOffset>6511290</wp:posOffset>
                </wp:positionV>
                <wp:extent cx="3784600" cy="4699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8080"/>
                                <w:sz w:val="3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34"/>
                              </w:rPr>
                              <w:t>relationship with subordina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8pt;height:37pt;mso-wrap-distance-left:9.05pt;mso-wrap-distance-right:9.05pt;mso-wrap-distance-top:0pt;mso-wrap-distance-bottom:0pt;margin-top:512.7pt;mso-position-vertical-relative:text;margin-left:15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8080"/>
                          <w:sz w:val="34"/>
                        </w:rPr>
                      </w:pPr>
                      <w:r>
                        <w:rPr>
                          <w:b/>
                          <w:bCs/>
                          <w:color w:val="808080"/>
                          <w:sz w:val="34"/>
                        </w:rPr>
                        <w:t>relationship with subordina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0210</wp:posOffset>
                </wp:positionH>
                <wp:positionV relativeFrom="paragraph">
                  <wp:posOffset>6511290</wp:posOffset>
                </wp:positionV>
                <wp:extent cx="1155700" cy="4699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8080"/>
                                <w:sz w:val="3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34"/>
                              </w:rPr>
                              <w:t>stat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37pt;mso-wrap-distance-left:9.05pt;mso-wrap-distance-right:9.05pt;mso-wrap-distance-top:0pt;mso-wrap-distance-bottom:0pt;margin-top:512.7pt;mso-position-vertical-relative:text;margin-left:-3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8080"/>
                          <w:sz w:val="34"/>
                        </w:rPr>
                      </w:pPr>
                      <w:r>
                        <w:rPr>
                          <w:b/>
                          <w:bCs/>
                          <w:color w:val="808080"/>
                          <w:sz w:val="34"/>
                        </w:rPr>
                        <w:t>stat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2790</wp:posOffset>
                </wp:positionH>
                <wp:positionV relativeFrom="paragraph">
                  <wp:posOffset>6511290</wp:posOffset>
                </wp:positionV>
                <wp:extent cx="1270000" cy="4699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8080"/>
                                <w:sz w:val="3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34"/>
                              </w:rPr>
                              <w:t>secur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pt;height:37pt;mso-wrap-distance-left:9.05pt;mso-wrap-distance-right:9.05pt;mso-wrap-distance-top:0pt;mso-wrap-distance-bottom:0pt;margin-top:512.7pt;mso-position-vertical-relative:text;margin-left:5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8080"/>
                          <w:sz w:val="34"/>
                        </w:rPr>
                      </w:pPr>
                      <w:r>
                        <w:rPr>
                          <w:b/>
                          <w:bCs/>
                          <w:color w:val="808080"/>
                          <w:sz w:val="34"/>
                        </w:rPr>
                        <w:t>secur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12240</wp:posOffset>
                </wp:positionH>
                <wp:positionV relativeFrom="paragraph">
                  <wp:posOffset>1704340</wp:posOffset>
                </wp:positionV>
                <wp:extent cx="2311400" cy="368300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3683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2pt;height:290pt;mso-wrap-distance-left:9.05pt;mso-wrap-distance-right:9.05pt;mso-wrap-distance-top:0pt;mso-wrap-distance-bottom:0pt;margin-top:134.2pt;mso-position-vertical-relative:text;margin-left:11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34795</wp:posOffset>
                </wp:positionH>
                <wp:positionV relativeFrom="paragraph">
                  <wp:posOffset>1826895</wp:posOffset>
                </wp:positionV>
                <wp:extent cx="2066290" cy="46609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4"/>
                              </w:rPr>
                              <w:t>achiev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143.85pt;mso-position-vertical-relative:text;margin-left:12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3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4"/>
                        </w:rPr>
                        <w:t>achiev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34795</wp:posOffset>
                </wp:positionH>
                <wp:positionV relativeFrom="paragraph">
                  <wp:posOffset>2398395</wp:posOffset>
                </wp:positionV>
                <wp:extent cx="2066290" cy="46609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4"/>
                              </w:rPr>
                              <w:t>recogni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188.85pt;mso-position-vertical-relative:text;margin-left:12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3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4"/>
                        </w:rPr>
                        <w:t>recogni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34795</wp:posOffset>
                </wp:positionH>
                <wp:positionV relativeFrom="paragraph">
                  <wp:posOffset>2969895</wp:posOffset>
                </wp:positionV>
                <wp:extent cx="2066290" cy="46609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4"/>
                              </w:rPr>
                              <w:t>work itsel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233.85pt;mso-position-vertical-relative:text;margin-left:12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3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4"/>
                        </w:rPr>
                        <w:t>work itsel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34795</wp:posOffset>
                </wp:positionH>
                <wp:positionV relativeFrom="paragraph">
                  <wp:posOffset>3541395</wp:posOffset>
                </wp:positionV>
                <wp:extent cx="2066290" cy="46609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4"/>
                              </w:rPr>
                              <w:t>responsibil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278.85pt;mso-position-vertical-relative:text;margin-left:12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3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4"/>
                        </w:rPr>
                        <w:t>responsibil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34795</wp:posOffset>
                </wp:positionH>
                <wp:positionV relativeFrom="paragraph">
                  <wp:posOffset>4112895</wp:posOffset>
                </wp:positionV>
                <wp:extent cx="2066290" cy="46609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4"/>
                              </w:rPr>
                              <w:t>advanc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323.85pt;mso-position-vertical-relative:text;margin-left:12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3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4"/>
                        </w:rPr>
                        <w:t>advanc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34795</wp:posOffset>
                </wp:positionH>
                <wp:positionV relativeFrom="paragraph">
                  <wp:posOffset>4684395</wp:posOffset>
                </wp:positionV>
                <wp:extent cx="2066290" cy="46609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4"/>
                              </w:rPr>
                              <w:t>personal grow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368.85pt;mso-position-vertical-relative:text;margin-left:12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3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4"/>
                        </w:rPr>
                        <w:t>personal grow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67840</wp:posOffset>
                </wp:positionH>
                <wp:positionV relativeFrom="paragraph">
                  <wp:posOffset>1031240</wp:posOffset>
                </wp:positionV>
                <wp:extent cx="1600200" cy="4572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</w:rPr>
                              <w:t>'motivators'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26pt;height:36pt;mso-wrap-distance-left:9.05pt;mso-wrap-distance-right:9.05pt;mso-wrap-distance-top:0pt;mso-wrap-distance-bottom:0pt;margin-top:81.2pt;mso-position-vertical-relative:text;margin-left:1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4"/>
                        </w:rPr>
                      </w:pPr>
                      <w:r>
                        <w:rPr>
                          <w:b/>
                          <w:bCs/>
                          <w:sz w:val="34"/>
                        </w:rPr>
                        <w:t>'motivators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10210</wp:posOffset>
                </wp:positionH>
                <wp:positionV relativeFrom="paragraph">
                  <wp:posOffset>6054090</wp:posOffset>
                </wp:positionV>
                <wp:extent cx="6184900" cy="46990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</w:rPr>
                              <w:t>'hygiene' (or 'maintenance') facto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7pt;height:37pt;mso-wrap-distance-left:9.05pt;mso-wrap-distance-right:9.05pt;mso-wrap-distance-top:0pt;mso-wrap-distance-bottom:0pt;margin-top:476.7pt;mso-position-vertical-relative:text;margin-left:-3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4"/>
                        </w:rPr>
                      </w:pPr>
                      <w:r>
                        <w:rPr>
                          <w:b/>
                          <w:bCs/>
                          <w:sz w:val="34"/>
                        </w:rPr>
                        <w:t>'hygiene' (or 'maintenance') fact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77995</wp:posOffset>
                </wp:positionH>
                <wp:positionV relativeFrom="paragraph">
                  <wp:posOffset>226695</wp:posOffset>
                </wp:positionV>
                <wp:extent cx="1609090" cy="115189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</w:rPr>
                              <w:t>Herzberg's Motivators and Hygiene Facto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90.7pt;mso-wrap-distance-left:9.05pt;mso-wrap-distance-right:9.05pt;mso-wrap-distance-top:0pt;mso-wrap-distance-bottom:0pt;margin-top:17.85pt;mso-position-vertical-relative:text;margin-left:336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4"/>
                        </w:rPr>
                      </w:pPr>
                      <w:r>
                        <w:rPr>
                          <w:b/>
                          <w:bCs/>
                          <w:sz w:val="34"/>
                        </w:rPr>
                        <w:t>Herzberg's Motivators and Hygiene Fact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61060</wp:posOffset>
                </wp:positionH>
                <wp:positionV relativeFrom="paragraph">
                  <wp:posOffset>8460740</wp:posOffset>
                </wp:positionV>
                <wp:extent cx="6972300" cy="5715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Hygiene factors are merely a launch pad - when damaged or undermined we have no platform, but in themselves they do not motivat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5pt;mso-wrap-distance-left:9.05pt;mso-wrap-distance-right:9.05pt;mso-wrap-distance-top:0pt;mso-wrap-distance-bottom:0pt;margin-top:666.2pt;mso-position-vertical-relative:text;margin-left:-6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Hygiene factors are merely a launch pad - when damaged or undermined we have no platform, but in themselves they do not motiva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2:53:00Z</dcterms:created>
  <dc:creator>alan chapman</dc:creator>
  <dc:description/>
  <cp:keywords/>
  <dc:language>en-US</dc:language>
  <cp:lastModifiedBy>user</cp:lastModifiedBy>
  <cp:lastPrinted>2010-10-07T14:05:00Z</cp:lastPrinted>
  <dcterms:modified xsi:type="dcterms:W3CDTF">2011-08-29T12:53:00Z</dcterms:modified>
  <cp:revision>2</cp:revision>
  <dc:subject/>
  <dc:title/>
</cp:coreProperties>
</file>