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962025</wp:posOffset>
                </wp:positionV>
                <wp:extent cx="3291840" cy="4297680"/>
                <wp:effectExtent l="35560" t="27305" r="3556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297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75.75pt" to="335.95pt,414.1pt" stroked="t" o:allowincell="f" style="position:absolute">
                <v:stroke color="red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962025</wp:posOffset>
                </wp:positionV>
                <wp:extent cx="3017520" cy="4297680"/>
                <wp:effectExtent l="36830" t="26035" r="3683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4297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75.75pt" to="314.35pt,414.1pt" stroked="t" o:allowincell="f" style="position:absolute;flip:x">
                <v:stroke color="red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5520</wp:posOffset>
                </wp:positionH>
                <wp:positionV relativeFrom="paragraph">
                  <wp:posOffset>3430905</wp:posOffset>
                </wp:positionV>
                <wp:extent cx="0" cy="1005840"/>
                <wp:effectExtent l="57150" t="0" r="57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70.15pt" to="177.6pt,349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3430905</wp:posOffset>
                </wp:positionV>
                <wp:extent cx="0" cy="100584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0.15pt" to="192pt,349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3430905</wp:posOffset>
                </wp:positionV>
                <wp:extent cx="0" cy="100584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270.15pt" to="220.8pt,349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3430905</wp:posOffset>
                </wp:positionV>
                <wp:extent cx="0" cy="100584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70.15pt" to="206.4pt,349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962025</wp:posOffset>
                </wp:positionV>
                <wp:extent cx="1645920" cy="2103120"/>
                <wp:effectExtent l="35560" t="27940" r="3556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1031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75.75pt" to="544.9pt,241.3pt" stroked="t" o:allowincell="f" style="position:absolute">
                <v:stroke color="#339966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8960</wp:posOffset>
                </wp:positionH>
                <wp:positionV relativeFrom="paragraph">
                  <wp:posOffset>962025</wp:posOffset>
                </wp:positionV>
                <wp:extent cx="1463040" cy="2103120"/>
                <wp:effectExtent l="36830" t="25400" r="3683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1031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75.75pt" to="659.95pt,241.3pt" stroked="t" o:allowincell="f" style="position:absolute;flip:x">
                <v:stroke color="#339966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3120</wp:posOffset>
                </wp:positionH>
                <wp:positionV relativeFrom="paragraph">
                  <wp:posOffset>779145</wp:posOffset>
                </wp:positionV>
                <wp:extent cx="274320" cy="731520"/>
                <wp:effectExtent l="13970" t="0" r="184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61.35pt" to="487.15pt,118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0</wp:posOffset>
                </wp:positionH>
                <wp:positionV relativeFrom="paragraph">
                  <wp:posOffset>687705</wp:posOffset>
                </wp:positionV>
                <wp:extent cx="91440" cy="731520"/>
                <wp:effectExtent l="42545" t="0" r="1905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54.15pt" to="523.15pt,111.7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0</wp:posOffset>
                </wp:positionH>
                <wp:positionV relativeFrom="paragraph">
                  <wp:posOffset>779145</wp:posOffset>
                </wp:positionV>
                <wp:extent cx="274320" cy="731520"/>
                <wp:effectExtent l="18415" t="635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61.35pt" to="609.55pt,118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0400</wp:posOffset>
                </wp:positionH>
                <wp:positionV relativeFrom="paragraph">
                  <wp:posOffset>687705</wp:posOffset>
                </wp:positionV>
                <wp:extent cx="91440" cy="731520"/>
                <wp:effectExtent l="19050" t="0" r="425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54.15pt" to="559.15pt,111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4640</wp:posOffset>
                </wp:positionH>
                <wp:positionV relativeFrom="paragraph">
                  <wp:posOffset>2242185</wp:posOffset>
                </wp:positionV>
                <wp:extent cx="0" cy="118872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176.55pt" to="523.2pt,270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27520</wp:posOffset>
                </wp:positionH>
                <wp:positionV relativeFrom="paragraph">
                  <wp:posOffset>2242185</wp:posOffset>
                </wp:positionV>
                <wp:extent cx="0" cy="118872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176.55pt" to="537.6pt,270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3280</wp:posOffset>
                </wp:positionH>
                <wp:positionV relativeFrom="paragraph">
                  <wp:posOffset>2242185</wp:posOffset>
                </wp:positionV>
                <wp:extent cx="0" cy="118872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pt,176.55pt" to="566.4pt,270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0400</wp:posOffset>
                </wp:positionH>
                <wp:positionV relativeFrom="paragraph">
                  <wp:posOffset>2242185</wp:posOffset>
                </wp:positionV>
                <wp:extent cx="0" cy="118872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76.55pt" to="552pt,270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8960</wp:posOffset>
                </wp:positionH>
                <wp:positionV relativeFrom="paragraph">
                  <wp:posOffset>3065145</wp:posOffset>
                </wp:positionV>
                <wp:extent cx="0" cy="1828800"/>
                <wp:effectExtent l="44450" t="0" r="444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241.35pt" to="544.8pt,385.3pt" stroked="t" o:allowincell="f" style="position:absolute">
                <v:stroke color="#339966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2497455</wp:posOffset>
                </wp:positionV>
                <wp:extent cx="2506980" cy="952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ory X - authoritarian, repressive style.  Tight control, no development.  Produces limited, depressed cul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7.4pt;height:75pt;mso-wrap-distance-left:9.05pt;mso-wrap-distance-right:9.05pt;mso-wrap-distance-top:0pt;mso-wrap-distance-bottom:0pt;margin-top:196.6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ory X - authoritarian, repressive style.  Tight control, no development.  Produces limited, depressed cul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1144905</wp:posOffset>
                </wp:positionV>
                <wp:extent cx="1737360" cy="5486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90.15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4619625</wp:posOffset>
                </wp:positionV>
                <wp:extent cx="1645920" cy="5486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363.75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3120</wp:posOffset>
                </wp:positionH>
                <wp:positionV relativeFrom="paragraph">
                  <wp:posOffset>4893945</wp:posOffset>
                </wp:positionV>
                <wp:extent cx="2011680" cy="5486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385.35pt;mso-position-vertical-relative:text;margin-left:4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0320</wp:posOffset>
                </wp:positionH>
                <wp:positionV relativeFrom="paragraph">
                  <wp:posOffset>1602105</wp:posOffset>
                </wp:positionV>
                <wp:extent cx="109728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126.15pt;mso-position-vertical-relative:text;margin-left:5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5430</wp:posOffset>
                </wp:positionH>
                <wp:positionV relativeFrom="paragraph">
                  <wp:posOffset>2680335</wp:posOffset>
                </wp:positionV>
                <wp:extent cx="3147060" cy="952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ory Y - liberating and developmental.  Control, achievement and continuous improvement achieved by enabling, empowering and giving responsib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247.8pt;height:75pt;mso-wrap-distance-left:9.05pt;mso-wrap-distance-right:9.05pt;mso-wrap-distance-top:0pt;mso-wrap-distance-bottom:0pt;margin-top:211.0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ory Y - liberating and developmental.  Control, achievement and continuous improvement achieved by enabling, empowering and giving responsi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9215</wp:posOffset>
                </wp:positionH>
                <wp:positionV relativeFrom="paragraph">
                  <wp:posOffset>-318135</wp:posOffset>
                </wp:positionV>
                <wp:extent cx="210312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‘</w:t>
                            </w:r>
                            <w:r>
                              <w:rPr>
                                <w:b/>
                                <w:sz w:val="48"/>
                              </w:rPr>
                              <w:t>Theory X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-25.0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‘</w:t>
                      </w:r>
                      <w:r>
                        <w:rPr>
                          <w:b/>
                          <w:sz w:val="48"/>
                        </w:rPr>
                        <w:t>Theory X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2145</wp:posOffset>
                </wp:positionH>
                <wp:positionV relativeFrom="paragraph">
                  <wp:posOffset>-318135</wp:posOffset>
                </wp:positionV>
                <wp:extent cx="210312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‘</w:t>
                            </w:r>
                            <w:r>
                              <w:rPr>
                                <w:b/>
                                <w:sz w:val="48"/>
                              </w:rPr>
                              <w:t>Theory Y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-25.05pt;mso-position-vertical-relative:text;margin-left:4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‘</w:t>
                      </w:r>
                      <w:r>
                        <w:rPr>
                          <w:b/>
                          <w:sz w:val="48"/>
                        </w:rPr>
                        <w:t>Theory 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24" w:right="73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8:00Z</dcterms:created>
  <dc:creator>Alan Chapman</dc:creator>
  <dc:description/>
  <cp:keywords/>
  <dc:language>en-US</dc:language>
  <cp:lastModifiedBy>user</cp:lastModifiedBy>
  <cp:lastPrinted>2002-02-07T14:04:00Z</cp:lastPrinted>
  <dcterms:modified xsi:type="dcterms:W3CDTF">2011-08-29T12:58:00Z</dcterms:modified>
  <cp:revision>2</cp:revision>
  <dc:subject/>
  <dc:title/>
</cp:coreProperties>
</file>